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>АНТИТЕРРОРИСТИЧЕСКАЯ    БЕЗОПАСНОСТ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 ПЕРЕВОЗКЕ ДЕТЕЙ АВТОБУСАМ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целью   обеспечения безопасности учащихся и сотрудников водитель обязан:</w:t>
      </w:r>
    </w:p>
    <w:p>
      <w:pPr>
        <w:pStyle w:val="Style14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ежедневно перед выездом на маршрут проводить проверку багажных отделений, обратив особое внимание на наружные багажные отделения; проверять наличие и исправность средств пожаротушения и их готовность к использованию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ять наличие и укомплектованность медицинских аптечек; постоянно уточнять схему оповещения сотрудников образовательного учреждения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пускать в салон автобуса посторонних лиц (даже если это будет несовершеннолетний), а тем более подвозить их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двозить какой-либо груз без разрешения руководителя школы или ответственного по МБУ СШ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становки необходимо производить только в местах, специально оборудованных для данных целей или вблизи поста ГИБДД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говоры с посторонними лицами вести через стекло, открывать окна запрещается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становке автобуса сотрудником ДПС, сотрудника ДПС должен представиться показать удостоверения (все действия обычно происходят со стороны водителя, водитель при этом только должен приоткрыть окно)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у Вас возникли сомнения в достоверности представленных документом, сопровождающий или водитель обязан позвонить в отделение ГИБДД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ть телефоны отдела внутренних дел, противопожарной службы, «скорой помощи» и аварийной бригады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если по пути следования с впереди идущим транспортом произошло ДТП, или иная непредвиденная ситуация (террористы могут «разыграть» ДТП) сопровождающему, водителю необходимо сообщить о происшедшем в отделение ГИБДД.  Если нет такой возможности, то нельзя прекращать движения, открывать окна и двери, необходимо проследовать до ближайшего поста ГИБДД и сообщить о случившемся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 всех чрезвычайных происшествиях немедленно сообщать в органы правопорядка и МБУ С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Действия при захвате автобу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ите салон и определите места возможного укры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мите ювелирные украш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ередвигайтесь по салону; не открывайте сумки без разрешения террористов; </w:t>
        <w:br/>
        <w:t>не привлекайте к себе внимание террорис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 начале штурма ложитесь на пол между креслами и оставайтесь там до его окончания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провождающие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раться успокоить детей, чтобы не плакали, отвлечь их внимание посторонними разговорами, всячески внушать детям надежду на лучший исход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ъяснить детям, что нельз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цировать преступников к применению оружия, не допускать истерик и паники, при этом старайтесь дышать глубоко и ров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ыражать призрения к захватчикам, (старайтесь установить с ним нормальные отношения, выполняйте требования преступник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ать резких движений, на всякое движение (сесть, встать, попить) спрашивайте разре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льзя в присутствии террористов выражать свое неудовольств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ьтесь переносить лишения, оскорбления и уни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пускать возникновения чувства жалости и смят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ите себе какое-либо занятие, не думайте о плох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треть в глаза террорист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ытаться бежать, если нет уверенности в успе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Действия при длительном нахождении в заложни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- Не допускайте возникновения чувства жалости, смятения и замешательства. Мысленно подготовьте себя к будущим испытаниям. Сохраняйте умственную активность.</w:t>
        <w:br/>
        <w:t>- Избегайте возникновения чувства отчаяния, используйте для этого внутренние ресурсы само убеждения.</w:t>
        <w:br/>
        <w:t>- 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  <w:br/>
        <w:t>- Постоянно находите себе какое-либо занятие (физические упражнения, чтение, жизненные воспоминания и т.д.). Установите суточный график физической и интеллектуальной деятельности, выполняйте дела в строгом методическ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ля поддержания сил ешьте все, что дают, даже если пища не нравится и не вызывает аппетита. Отдайте себе отчет в том, что потеря аппетита, и веса являются нормальными явлением в подобной экстремальной ситу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Поведение на допрос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- На вопросы отвечайте кратко. Более свободно и пространно разговаривайте на несущественные общие темы, но будьте осторожны, когда затрагиваются важные государственные или личные вопросы.</w:t>
        <w:br/>
        <w:t>- Внимательно контролируйте свое поведение и ответы. Не допускайте заявлений, которые сейчас или в последующем могут повредить Вам или друг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Оставайтесь вежливым, тактичным при любых обстоятельствах. Контролируйте свое настроение.</w:t>
        <w:br/>
        <w:t>- Будьте осторожны, в отношении разыгрывания "синдрома Стокгольма"; не принимайте сторону похитителей, не выражайте активно им свои симпатии и приверженность их идеалам.</w:t>
        <w:br/>
        <w:t>- В случае принуждения выразить поддержку требованиям террористов (письменно, в звукозаписи или видеозаписи) укажите, что они исходят от похитителей. Избегайте призывов и заявлений от своего и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СЛИ ВЫ ПОПАЛИ В БЕДУ, ПОМНИТЕ: ВАША ЦЕЛЬ - СОХРАНИТЬ ЖИЗНЬ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Будьте внимательны!  Постарайтесь запомнить приметы террористов: одежду, имена, клички, татуировки, особенности речи, оружие. Помните, получив сообщение о вашем захвате, спецслужбы уже начали действовать. Во время освобождения категорически запрещается выбегать на встречу сотрудникам спецслужб, так как вас могут принять за преступ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Если вы поняли, что начался штур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- лежите на полу лицом в низ, закройте глаза, голову закройте руками и не двигайтесь;</w:t>
        <w:br/>
        <w:t>- выполняйте требования работников спецслужб.;</w:t>
        <w:br/>
        <w:t>- ждите пока сотрудники специальных подразделений не выведут вас из автобу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9:00Z</dcterms:created>
  <dc:creator>Compaq</dc:creator>
  <dc:description/>
  <cp:keywords/>
  <dc:language>en-US</dc:language>
  <cp:lastModifiedBy>Ingener</cp:lastModifiedBy>
  <dcterms:modified xsi:type="dcterms:W3CDTF">2023-02-08T12:12:00Z</dcterms:modified>
  <cp:revision>10</cp:revision>
  <dc:subject/>
  <dc:title/>
</cp:coreProperties>
</file>